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61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Алькор» (далее - ООО «Алькор») Лямин В.А., в нарушение пп. 5.1 п. 1 ст. 23 Налогового кодекса Российской Федерации 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136Ю от </w:t>
        <w:br/>
        <w:t xml:space="preserve">08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Алькор» Ляминым В.А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бухгалтерская отчетность за 2023 год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</w:t>
        <w:br/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612415123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4342-6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